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绝色妖女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绝世艳光下的神秘诱惑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绝世艳光下的神秘诱惑</w:t>
      </w:r>
      <w:r>
        <w:rPr>
          <w:sz w:val="32"/>
          <w:szCs w:val="32"/>
        </w:rPr>
        <w:t>&lt;/p&gt;&lt;p&gt;&lt;img src="/static-img/wmwv60w122ZRWSFK9EM3Im6yYltxsSs9ttPiXkibNKJPqG4Dni4qd0EEdMpyhOMj.jpg"&gt;&lt;/p&gt;&lt;p&gt;</w:t>
      </w:r>
      <w:r>
        <w:rPr>
          <w:sz w:val="32"/>
          <w:szCs w:val="32"/>
        </w:rPr>
        <w:t>在这个充满传奇与神话的世界里，有一类女性被誉为“绝色妖女”，她们不仅外貌绝美，且拥有超乎常人的魅力和智慧。这些妖女似乎总能让人着迷，不知不觉中便深陷她们的魔法之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据说，一位名叫李娃娃的女子，在唐朝时期，因其绝色的容颜和高超的舞技，被封为“花间妖女”。她的美丽如同春天里的花朵，散发出无穷的吸引力，无论是帝王还是大臣，都无法抗拒她的魅力。有传言指出，她甚至能够通过舞蹈控制人们的情感，让他们对她产生深厚的情感依赖。</w:t>
      </w:r>
      <w:r>
        <w:rPr>
          <w:sz w:val="32"/>
          <w:szCs w:val="32"/>
        </w:rPr>
        <w:t>&lt;/p&gt;&lt;p&gt;&lt;img src="/static-img/4s_GhXsgAFat7YN_USciNG6yYltxsSs9ttPiXkibNKKjBl9enbX9DhF0pAR9cGTj-MtArkuOQp20Y8rsl2RtMw8UfqU3GhpLz1B4mzC78cNbTZlfibb7NA1gPXUMQw8PRlHOazVS_jZSykJ6UlIJqw.jpg"&gt;&lt;/p&gt;&lt;p&gt;</w:t>
      </w:r>
      <w:r>
        <w:rPr>
          <w:sz w:val="32"/>
          <w:szCs w:val="32"/>
        </w:rPr>
        <w:t>历史上的另一位著名人物，是明代文学家朱自清提到的“柳亚子”，她以其聪明才智和丰富的情感生活而闻名。她不仅精通书画，还擅长诗词创作，以其文采风流赢得了许多追求者，但她始终保持独立，不愿意随波逐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现代社会，这样的形象也能见到。在娱乐圈，有些艺人因为他们或她们独特的气质和才华，被粉丝们尊称为“妖女”。例如，那个曾经以夸张妆容震惊观众，却又展现出卓越演技的一线星，或是那位在音乐领域崭露头角的小提琴手，由于她的声音优雅动听，也被誉为现代版的“绝色妖女”。</w:t>
      </w:r>
      <w:r>
        <w:rPr>
          <w:sz w:val="32"/>
          <w:szCs w:val="32"/>
        </w:rPr>
        <w:t>&lt;/p&gt;&lt;p&gt;&lt;img src="/static-img/giu3_mSRUTbybQYa86zurm6yYltxsSs9ttPiXkibNKKjBl9enbX9DhF0pAR9cGTj-MtArkuOQp20Y8rsl2RtMw8UfqU3GhpLz1B4mzC78cNbTZlfibb7NA1gPXUMQw8PRlHOazVS_jZSykJ6UlIJqw.jpg"&gt;&lt;/p&gt;&lt;p&gt;</w:t>
      </w:r>
      <w:r>
        <w:rPr>
          <w:sz w:val="32"/>
          <w:szCs w:val="32"/>
        </w:rPr>
        <w:t>然而，“绝色妖女”并不只是外表上的美丽，他们往往还伴随着某种神秘力量。这可以从历史记录中看出来——很多时候，这些女性都具有很强的人际交往能力，她们能够轻易地获得他人的信任，并利用这种优势来达到自己的目的。就像古代那些宫廷中的权谋斗争一样，一个善于用情绪操控的人，就可能成为掌控局势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如此，“绝色妖女”的存在也是文化史上最宝贵的一部分。她们代表了一种审美标准，同时也反映了人类对于完美、非凡、甚至是不可能实现但却梦寐以求的事物的向往。我们今天仍然会被这样的形象所吸引，因为它们触及了我们共同的心灵深处，无论是在过去还是现在，都有一种不可抗拒地向那片耀眼光芒冲刺的情愫。</w:t>
      </w:r>
      <w:r>
        <w:rPr>
          <w:sz w:val="32"/>
          <w:szCs w:val="32"/>
        </w:rPr>
        <w:t>&lt;/p&gt;&lt;p&gt;&lt;img src="/static-img/iSW-xB74HZPOClE92-Uyzm6yYltxsSs9ttPiXkibNKKjBl9enbX9DhF0pAR9cGTj-MtArkuOQp20Y8rsl2RtMw8UfqU3GhpLz1B4mzC78cNbTZlfibb7NA1gPXUMQw8PRlHOazVS_jZSykJ6UlIJqw.jpg"&gt;&lt;/p&gt;&lt;p&gt;</w:t>
      </w:r>
      <w:r>
        <w:rPr>
          <w:sz w:val="32"/>
          <w:szCs w:val="32"/>
        </w:rPr>
        <w:t>因此，当我们谈论关于“绝色妖女”时，我们既是在探讨一种文化符号，也是在寻找自己心中的理想之镜。这背后隐藏的是什么？是一种永恒的话题呢，或许更是一场永无止境的心灵冒险。</w:t>
      </w:r>
      <w:r>
        <w:rPr>
          <w:sz w:val="32"/>
          <w:szCs w:val="32"/>
        </w:rPr>
        <w:t>&lt;/p&gt;&lt;p&gt;&lt;a href = "/doc/427419-</w:t>
      </w:r>
      <w:r>
        <w:rPr>
          <w:sz w:val="32"/>
          <w:szCs w:val="32"/>
        </w:rPr>
        <w:t xml:space="preserve">绝色妖女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绝世艳光下的神秘诱惑</w:t>
      </w:r>
      <w:r>
        <w:rPr>
          <w:sz w:val="32"/>
          <w:szCs w:val="32"/>
        </w:rPr>
        <w:t>.doc" rel="alternate" download="427419-</w:t>
      </w:r>
      <w:r>
        <w:rPr>
          <w:sz w:val="32"/>
          <w:szCs w:val="32"/>
        </w:rPr>
        <w:t xml:space="preserve">绝色妖女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绝世艳光下的神秘诱惑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